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Колебательное движение.  Механические и электромагнитные колебания. Колебательные системы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снить, от чего зависят свободные колебания пружинно</w:t>
        <w:softHyphen/>
        <w:t>го маятника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ржатели на пружинах, штативы, секундомер или метроном, наборы грузов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рганизационный момент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. Изучение нового материал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Механические колебания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о движения, которые точно или при</w:t>
        <w:softHyphen/>
        <w:t>близительно повторяются через определенный интервал времени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Вынужденные колебания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о колебания, которые происходят под действием внешней, периодически изменяющейся силы. (Дви</w:t>
        <w:softHyphen/>
        <w:t>жение иглы швейной машинки.)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Свободные колебания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о колебания, которые происходят в системе под действием внутренних сил, после того как система была выведена из состояния равновесия. (Колебания маятника часов, ка</w:t>
        <w:softHyphen/>
        <w:t>чели,)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Эксперимент 1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Демонстрация колебательных систем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ужинный маятник, колебание натянутой веревки, математиче</w:t>
        <w:softHyphen/>
        <w:t xml:space="preserve">ский маятник, канонический маятник, движение жидкости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образной трубке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общего у всех колебательных систем?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овия возникновения механических колебаний: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личие положения устойчивого равновесия, при котором равнодействующая равна нулю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отя бы одна сила должна зависеть от координат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личие в колеблющейся материальной точке избыточной энергии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тело вывести из положения равновесия, то равнодейст</w:t>
        <w:softHyphen/>
        <w:t>вующая не равна нулю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лы трения в системе мал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им движение тележки массой т, прикрепленной к вер</w:t>
        <w:softHyphen/>
        <w:t xml:space="preserve">тикальной стенке пружиной, жесткостью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 растяжении пружины на 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амплитуда) на тело начина</w:t>
        <w:softHyphen/>
        <w:t>ет действовать сила упругости, которая стремится вернуть тело в положение равновесия, но дойдя до положения равновесия, в кото</w:t>
        <w:softHyphen/>
        <w:t>ром сила упругости равна нулю, тело начинает сжимать пружину. При сжатии пружины появляется возрастающая сила упругости, на</w:t>
        <w:softHyphen/>
        <w:t>правленная к положению равновесия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Демонстрация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тележку прикрепили фломастер, под тележку положили кусок ватмана. Выведем тележку из положения равновесия, и одновремен</w:t>
        <w:softHyphen/>
        <w:t>но будем двигать ватман на себя. Что же увидим?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идим линию, так как тележка движется, значит, изменяется ко</w:t>
        <w:softHyphen/>
        <w:t>ордината. Линия будет выражать зависимость координаты от време</w:t>
        <w:softHyphen/>
        <w:t>ни. На ватмане будет косинусоида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бодные колебания пружинного маятника являются гармони</w:t>
        <w:softHyphen/>
        <w:t>ческими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ависимость координаты от времени можно записать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х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o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х ~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o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c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мплитуда - магнитное отклонение от положения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вновесия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Так как косинус изменяется от -1 до 1, то координата лежит в промежутке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~А&lt;х&lt; А 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й величиной может быть не обязательно координата, давле</w:t>
        <w:softHyphen/>
        <w:t>ние, сила тока и т. д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mallCap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mallCaps/>
          <w:color w:val="000000"/>
          <w:sz w:val="20"/>
          <w:szCs w:val="20"/>
          <w:lang w:val="en-US"/>
        </w:rPr>
        <w:t>Oq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иклическая частота. Найдем период п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закону Ньютона: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та, 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ynp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иод определяется жесткостью пружины и массой, то есть соб</w:t>
        <w:softHyphen/>
        <w:t>ственными характеристиками колебательной системы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лее учащиеся открывают учебник  и после прочтения темы «Энергия свободных колебаний» должны ответить на вопрос: Как полная механическая энергия гармонических колебаний зависит от их амплитуды?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Закрепление изученн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ериал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ронтальный эксперимент: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ерите пружинный маятник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мерьте его период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ная массу груза, рассчитайте жесткость пружины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ный результат проверьте по закону Гука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Реш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дач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Задач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№ 1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оордината колеблющегося тела изменяется по закону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= 5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cosx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у равна амплитуда, период и частота колебаний, если в формуле все величины выражены в единицах СИ?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одведение итогов урока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Домашнее задание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тор пройденного материала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Электромагнитные колебания в колебательном контуре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ть незатухающие электрические колебания. Побуждать учащихся к преодолению трудностей в процессе умственной деятельности, воспитать интерес к физике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рганизационный момент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Анализ экспериментов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ясните: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Эксперимент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№ 1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е одинаковые по напряжению и мощности лампы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220 В, Р - 60 Вт) включают последовательно с разными конденсаторами в отдельные цепи переменного тока. Лампы горят с разным накалом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{Конденсатор большой емкости включен с лампой, которая горит ярче.)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Эксперимент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2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новую лампу на 127 В или 220 В включите в сеть переменно</w:t>
        <w:softHyphen/>
        <w:t>го тока соответствующего напряжения, Посмотрите на горящую не</w:t>
        <w:softHyphen/>
        <w:t xml:space="preserve">подвижную лампу в темноте. Видим непрерывное свечение. Приведем ее во вращение движения с радиусом 25-50 см. При движении лампы наблюдается не сплошной светящийся круг, а прерывистый. Почему?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Неоновая лампа светится прерывисто, совершая 100 вспышек за 1 с. Это обусловлено колебаниями напряжения в сети. Зрительное впечатление сохраняется в течение 0,1 с. Промежутки времени, соответствующие затуханиям лампы, измеряются соты</w:t>
        <w:softHyphen/>
        <w:t>ми долями секунды. Впечатление от вспышек неоновой лампы не успевает исчезать, мы видим непрерывное горение (лампа в покое). При движении по окружности моменты, соответствующие вспышкам и затуханиям лампы, разделены в пространстве.)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учение нового материал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ическая цепь, состоящая из катушки и конденсатора, на</w:t>
        <w:softHyphen/>
        <w:t>зывается колебательным контуром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1С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денсатор начнет разряжаться, в цепи появится электрический ток. Вследствие самоиндукции сила тока увеличивается постоянно. При этом уменьшается энергия электрического поля и возрастает энергия магнитного поля: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омент, когда конденсатор полностью разрядился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0), энер</w:t>
        <w:softHyphen/>
        <w:t>гия электрического поля равна нулю. Энергия магнитного поля мак</w:t>
        <w:softHyphen/>
        <w:t>симальна. Сила тока достигает максимального значения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мотря на то, что к этому моменту разность потенциалов на концах катушки станет равной нулю, ток не прекращается сразу. Этому препятствует самоиндукция. Как только сила тока и создан</w:t>
        <w:softHyphen/>
        <w:t>ное током магнитное поле начнет уменьшаться, возникает вихревое электрическое поле, которое направлено по току и поддерживает его, конденсатор начнет перезаряжаться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н перезаряжается до тех пор, пока сила тока, постепенно уменьшаясь, не станет равна нулю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0, а \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Э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станет максималь</w:t>
        <w:softHyphen/>
        <w:t>ным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лее процесс протекает в обратном направлении и конденсатор опять перезаряжается. Если бы не было потерь энергии, процесс продолжился бы сколь угодно долго. Но катушка имеет сопротивле</w:t>
        <w:softHyphen/>
        <w:t>ние и это ведет к выделению теплоты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иод свободных колебаний записывается: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крепление изученного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называется колебаниями контура?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исуйте схему колебательного контура и объясните все ста</w:t>
        <w:softHyphen/>
        <w:t>дии процесса превращения энергии при свободных электриче</w:t>
        <w:softHyphen/>
        <w:t>ских колебаниях в течение периода колебаний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какой формуле определяется собственная циклическая час</w:t>
        <w:softHyphen/>
        <w:t>тота свободных электрических колебаний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пишите формулу Томсона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ешение задач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мкость переменного конденсатора контура приемника изме</w:t>
        <w:softHyphen/>
        <w:t>няется от С, до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Определите диапазон волн контура прием</w:t>
        <w:softHyphen/>
        <w:t>ника, если емкость С/ конденсатора соответствует длине волны, рав</w:t>
        <w:softHyphen/>
        <w:t xml:space="preserve">ной 3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м. (Ответ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= 3 м д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=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.)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Диапазон каких радиоволн может принимать радиоприемник, если емкость конденсатора его колебательного контура изменяется от 30 нф до 300 нФ, а индуктивность катушки - от 40 мкГн до 100 мкГн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(Ответ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,92 МГц &lt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&lt; 4,6 МГц.)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емкость конденсатора переменной емкости в контуре радиоприемника может изменяться от 50 нФ до 250 нФ. Индуктив</w:t>
        <w:softHyphen/>
        <w:t>ность катушки остается неизменной и равно 0,6 мГн. На каких вол</w:t>
        <w:softHyphen/>
        <w:t xml:space="preserve">нах работает радиоприемник?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(Ответ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26 м &lt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&lt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0 м.)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ите электроемкость конденсатора, включенного в коле</w:t>
        <w:softHyphen/>
        <w:t xml:space="preserve">бательный контур, индуктивность которого 1,5 мГн, если он излучает электромагнитные волны длинной 500 м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(Ответ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= 1400 нФ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Подведение итогов урока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Домашнее задание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1.1-1.3 Упражнение 1.2.4-1.2.5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Переменный электрический ток. Действующие значения силы тока и напряжения. Сопротивление в цепи переменного ток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ь понятие переменного тока. Побуждать учащихся к преодолению трудностей в процессе умственной деятельности, воспитать интерес к физике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ть цепь переменного тока с резистором, конден</w:t>
        <w:softHyphen/>
        <w:t>сатором и катушкой индуктивности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рганизационный момент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Повторение изученного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.Какие колебания называются вынужденными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риведите примеры автоколебаний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Что такое обратная связь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учение нового материала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менный ток в обычной квартире, применяемый на заводах и фабриках представляет собой вынужденные электрические колеба</w:t>
        <w:softHyphen/>
        <w:t>ния. Эти колебания легко обнаружить с помощью осциллографа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гда временная развертка будет представлять собой синусоиду. Частота колебаний напряжения в цепи равна 50 Гц. На протяжении 1 с ток в 50 раз поменяет свое направление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£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гновенное значение ЭДС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BSco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амплитуда ЭДС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B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ьная фаза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Д/ = 0,2 п, 3 п, 5 п и т. д., говорят соответственно о колеба</w:t>
        <w:softHyphen/>
        <w:t>ниях в противофазе, максимум одних колебаний приходится на ми</w:t>
        <w:softHyphen/>
        <w:t>нимум других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Д/ - 0,2 п, 4 п и т. д., колебания происходят в одной фазе, они одновременно будут достигать максимума и одновременно бу</w:t>
        <w:softHyphen/>
        <w:t>дут проходить через ноль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лебания силы тока и напряжения в цепи с переменным током не совпадают по фазе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cot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 как сила тока и напряжение непрерывно меняются, тогд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~ I . 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 U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si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co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si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(cos +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/)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а мощность в некоторые моменты времени называется поло</w:t>
        <w:softHyphen/>
        <w:t>жительной, а в некоторый момент - отрицательной (электрическая цепь не потребляет энергии, а наоборот - отдает запасенную энер</w:t>
        <w:softHyphen/>
        <w:t>гию обратно генератору)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in(&amp;W-i-A/)sinutf 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— cos A/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cos(2cos + Al);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osAl = const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sAZ</w:t>
      </w:r>
      <w:r>
        <w:rPr>
          <w:rFonts w:cs="Times New Roman" w:ascii="Times New Roman" w:hAnsi="Times New Roman"/>
          <w:color w:val="000000"/>
          <w:sz w:val="20"/>
          <w:szCs w:val="20"/>
        </w:rPr>
        <w:t>; 2=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2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берем цепь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ические устройства, преобразующие электрическую энер</w:t>
        <w:softHyphen/>
        <w:t>гию во внутреннюю, называются активными сопротивлениями провода, спирали нагревательных приборов, резисторы)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U = U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in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a&gt;t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U = 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si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cot;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U    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= 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si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cot = I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si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cot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К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лебания силы тока и напряжения на резисторе происходят в одной фазе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берем цепь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cot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= (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$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Qt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) =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vertAlign w:val="subscript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с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cos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sinf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Хс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ктивное сопротивление.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Вопросы для закрепления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называется действующим значением переменного тока?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значения силы переменного тока называют мгновен</w:t>
        <w:softHyphen/>
        <w:t>ными? Амплитудными?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 формулы   выражают связь действующих  значений ЭДС, напряжения и силы переменного тока с их амплитуд</w:t>
        <w:softHyphen/>
        <w:t>ными значениями?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ертите график переменного тока и раскройте суть опреде</w:t>
        <w:softHyphen/>
        <w:t>ления переменного тока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ешение задач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мка, по которой проходит ток, равномерно вращается в од</w:t>
        <w:softHyphen/>
        <w:t>нородном магнитном поле, индукция которого - 4 мТл, с частотой 20 с" . Площадь рамки - 20 с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Ось вращения рамки лежит в ее плоскости и перпендикулярна вектору индукции поля. Найти макси</w:t>
        <w:softHyphen/>
        <w:t xml:space="preserve">мальный магнитный поток сквозь плоскость рамки и ЭДС индукции, возникающей в рамке при ее вращении. Написать уравн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(Ответ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10~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s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40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; Ф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8 мкВб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.)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яжение на концах участка цепи, по которому течет пере</w:t>
        <w:softHyphen/>
        <w:t xml:space="preserve">менный    ток,    изменяется    с    течением    времени    по    закон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s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co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В момент времен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мгновенное знач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равно 10 В. Найти амплитуду напряжения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(Ответ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11,5 В.)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Электродвижущая сила в цепи переменного тока выражается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0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s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28, гд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ражено в секундах; ЭДС - в вольтах. Оп</w:t>
        <w:softHyphen/>
        <w:t xml:space="preserve">ределите действующее значение ЭДС и период ее изменения.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начение семьи тока, измеренное в амперах, задано уравнени</w:t>
        <w:softHyphen/>
        <w:t xml:space="preserve">ем - 8,5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s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3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0, 651). Определить действующее значение то</w:t>
        <w:softHyphen/>
        <w:t xml:space="preserve">ка, его начальную фазу и частоту. Найти ток пр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] = 0,08 с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(Ответ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50 Гц;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0,651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5,1 А.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одведение итогов урок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Домашнее задание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2.1, 2.2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28:00Z</dcterms:created>
  <dc:creator>Aybek</dc:creator>
  <dc:description/>
  <cp:keywords/>
  <dc:language>en-US</dc:language>
  <cp:lastModifiedBy>Aybek</cp:lastModifiedBy>
  <dcterms:modified xsi:type="dcterms:W3CDTF">2013-03-10T13:28:00Z</dcterms:modified>
  <cp:revision>2</cp:revision>
  <dc:subject/>
  <dc:title/>
</cp:coreProperties>
</file>